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60" w:right="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2 к Положению о порядке формирования муниципального задания на оказание муниципаль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6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 (выполнение работ) 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7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64"/>
        <w:ind w:left="5800" w:right="57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 выполнении                                                                                                                              муниципального задания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на 2024 год и на плановый период 2025 и 2026 годов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от «   01» июля  2024 г.</w:t>
      </w:r>
    </w:p>
    <w:p>
      <w:pPr>
        <w:pStyle w:val="Normal"/>
        <w:spacing w:lineRule="exact" w:line="29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2"/>
        <w:ind w:left="4020"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ыр-Липецкой основной школы</w:t>
      </w:r>
    </w:p>
    <w:p>
      <w:pPr>
        <w:pStyle w:val="Normal"/>
        <w:spacing w:lineRule="auto" w:line="232"/>
        <w:ind w:left="4020" w:right="3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оленского района Смоленской области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муниципального учреждения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5.11,85.12, 85.13</w:t>
      </w:r>
    </w:p>
    <w:p>
      <w:pPr>
        <w:pStyle w:val="Normal"/>
        <w:spacing w:lineRule="auto" w:line="218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(код муниципальной услуги (услуг)</w:t>
      </w:r>
      <w:r>
        <w:rPr>
          <w:rFonts w:eastAsia="Times New Roman" w:cs="Times New Roman" w:ascii="Times New Roman" w:hAnsi="Times New Roman"/>
          <w:sz w:val="27"/>
          <w:u w:val="single"/>
          <w:vertAlign w:val="superscript"/>
        </w:rPr>
        <w:t>1</w:t>
      </w:r>
    </w:p>
    <w:p>
      <w:pPr>
        <w:pStyle w:val="Normal"/>
        <w:spacing w:lineRule="auto" w:line="218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ериодичность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ежеквартальн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11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указывается в соответствии 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ериодичностью представления отчета о выполнении 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дания, установленной в муниципальном задании)</w:t>
      </w:r>
    </w:p>
    <w:p>
      <w:pPr>
        <w:pStyle w:val="Normal"/>
        <w:spacing w:lineRule="auto" w:line="206"/>
        <w:ind w:left="4780" w:hanging="0"/>
        <w:rPr/>
      </w:pPr>
      <w:r>
        <w:rPr>
          <w:rFonts w:eastAsia="Times New Roman" w:cs="Times New Roman" w:ascii="Times New Roman" w:hAnsi="Times New Roman"/>
          <w:sz w:val="24"/>
        </w:rPr>
        <w:t>ЧАСТЬ 1. Сведения об оказываемых муниципальных  услугах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Физические лица до 3-х лет, от 3 до 8 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7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униципальной услуги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бразования,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3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 условия 2(наименование 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реализации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граммы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4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программа дошколь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зические лица 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8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700"/>
        <w:gridCol w:w="160"/>
        <w:gridCol w:w="1120"/>
        <w:gridCol w:w="1560"/>
        <w:gridCol w:w="1700"/>
        <w:gridCol w:w="1500"/>
      </w:tblGrid>
      <w:tr>
        <w:trPr>
          <w:trHeight w:val="25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воспитан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421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18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о-дней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280"/>
        <w:gridCol w:w="1840"/>
        <w:gridCol w:w="1796"/>
        <w:gridCol w:w="2324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образовательных програм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омплектованность педагогическими кадр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работников /кол-во единиц штатного расписания)*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имеющих квалификационные категор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имеющих первую и высшую категор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енсионный возраст</w:t>
            </w:r>
          </w:p>
        </w:tc>
      </w:tr>
      <w:tr>
        <w:trPr>
          <w:trHeight w:val="12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прошедших курсы повышения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прошедших курсы повышения квалификац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оличество детей на 1 педагога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цент ( кол-во родителей, удовлетворенных качеством предоставляемой услуги / кол-во опрошенных родителей о качестве общего образования детей)*10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19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Присмотр и уход»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3.Категории потребителей муниципальной  услуги: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3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 условий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---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Показатели, характеризующих объем и (или) качество муниципальной услуги: </w:t>
      </w:r>
    </w:p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514"/>
        <w:gridCol w:w="1113"/>
        <w:gridCol w:w="1555"/>
        <w:gridCol w:w="1098"/>
        <w:gridCol w:w="410"/>
        <w:gridCol w:w="1113"/>
        <w:gridCol w:w="1582"/>
        <w:gridCol w:w="1410"/>
        <w:gridCol w:w="106"/>
      </w:tblGrid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9901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9901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д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дней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часов 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часов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5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225"/>
        <w:gridCol w:w="2440"/>
        <w:gridCol w:w="1280"/>
        <w:gridCol w:w="1840"/>
        <w:gridCol w:w="1700"/>
        <w:gridCol w:w="2600"/>
      </w:tblGrid>
      <w:tr>
        <w:trPr>
          <w:trHeight w:val="26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норм пит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цент( кол-во родителей, удовлетворенных качеством предоставляемой услуги / кол-во опрошенных родителей о качестве общего образования детей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20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8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6,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ч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от 6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0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40"/>
        <w:gridCol w:w="1700"/>
        <w:gridCol w:w="170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казатель объема муниципальной услуг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 1 и 2 класс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5.2. Показатели, характеризующие качество муниципальной услуги: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300"/>
        <w:gridCol w:w="1820"/>
        <w:gridCol w:w="1700"/>
        <w:gridCol w:w="2420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 на 20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983105</wp:posOffset>
                      </wp:positionV>
                      <wp:extent cx="12700" cy="120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0.1pt;margin-top:-156.15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1983105</wp:posOffset>
                      </wp:positionV>
                      <wp:extent cx="12065" cy="1206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156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0.7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Количество выпускников 4-х классов, переведённых в 5 клас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- 3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8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 потребителей на качество оказания услуг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5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4040</wp:posOffset>
                </wp:positionH>
                <wp:positionV relativeFrom="paragraph">
                  <wp:posOffset>178435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840"/>
        <w:gridCol w:w="1700"/>
        <w:gridCol w:w="100"/>
        <w:gridCol w:w="1460"/>
        <w:gridCol w:w="2260"/>
        <w:gridCol w:w="120"/>
        <w:gridCol w:w="172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ормы) оказания муниципальной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5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е от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5 ле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700"/>
        <w:gridCol w:w="1690"/>
        <w:gridCol w:w="10"/>
      </w:tblGrid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20"/>
      </w:tblGrid>
      <w:tr>
        <w:trPr>
          <w:trHeight w:val="27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 задани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3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8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844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14312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4040</wp:posOffset>
                </wp:positionH>
                <wp:positionV relativeFrom="paragraph">
                  <wp:posOffset>-2143125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68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00"/>
      </w:tblGrid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Доля учащихся 9 классов, получивших документ государственного образца об основном общем образовани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– 3 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 оказания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ведения о фактическом достижении иных показателей, связанных с выполнением муниципального задания,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 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580"/>
        <w:gridCol w:w="2620"/>
      </w:tblGrid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(уполномоченное лицо) 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 Е.Н.</w:t>
            </w:r>
          </w:p>
        </w:tc>
      </w:tr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>
          <w:trHeight w:val="552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    » ______ 20____   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------------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94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В соответствии с Общероссийским классификатором видов экономическ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060" w:firstLine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82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Заполняется в годовом отч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80" w:first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400" w:right="42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7:00Z</dcterms:created>
  <dc:creator>Школа</dc:creator>
  <dc:description/>
  <cp:keywords/>
  <dc:language>en-US</dc:language>
  <cp:lastModifiedBy>Рабочий</cp:lastModifiedBy>
  <cp:lastPrinted>2023-10-11T10:25:00Z</cp:lastPrinted>
  <dcterms:modified xsi:type="dcterms:W3CDTF">2025-01-15T13:09:00Z</dcterms:modified>
  <cp:revision>108</cp:revision>
  <dc:subject/>
  <dc:title>Приложение № 2 к Положению о порядке формирования муниципального задания на оказание муниципальных</dc:title>
</cp:coreProperties>
</file>