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60" w:right="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№ 2 к Положению о порядке формирования муниципального задания на оказание муниципаль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6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г (выполнение работ) в отношении муниципальных учреждений и финансового обеспечения выполнения муниципального задания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57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ОТЧЕТ</w:t>
      </w:r>
    </w:p>
    <w:p>
      <w:pPr>
        <w:pStyle w:val="Normal"/>
        <w:spacing w:lineRule="auto" w:line="264"/>
        <w:ind w:left="5800" w:right="57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 выполнении                                                                                                                              муниципального задания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на 2024 год и на плановый период 2025 и 2026 годов</w:t>
      </w:r>
    </w:p>
    <w:p>
      <w:pPr>
        <w:pStyle w:val="Normal"/>
        <w:spacing w:lineRule="exact" w:line="3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от «   » _______  2024 г.</w:t>
      </w:r>
    </w:p>
    <w:p>
      <w:pPr>
        <w:pStyle w:val="Normal"/>
        <w:spacing w:lineRule="exact" w:line="29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9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32"/>
        <w:ind w:left="4020" w:right="39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ыр-Липецкой основной школы</w:t>
      </w:r>
    </w:p>
    <w:p>
      <w:pPr>
        <w:pStyle w:val="Normal"/>
        <w:spacing w:lineRule="auto" w:line="232"/>
        <w:ind w:left="4020" w:right="39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оленского района Смоленской области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муниципального учреждения)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5.11,85.12, 85.13</w:t>
      </w:r>
    </w:p>
    <w:p>
      <w:pPr>
        <w:pStyle w:val="Normal"/>
        <w:spacing w:lineRule="auto" w:line="218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(код муниципальной услуги (услуг)</w:t>
      </w:r>
      <w:r>
        <w:rPr>
          <w:rFonts w:eastAsia="Times New Roman" w:cs="Times New Roman" w:ascii="Times New Roman" w:hAnsi="Times New Roman"/>
          <w:sz w:val="27"/>
          <w:u w:val="single"/>
          <w:vertAlign w:val="superscript"/>
        </w:rPr>
        <w:t>1</w:t>
      </w:r>
    </w:p>
    <w:p>
      <w:pPr>
        <w:pStyle w:val="Normal"/>
        <w:spacing w:lineRule="auto" w:line="218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ериодичность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ежеквартальн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110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указывается в соответствии 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ериодичностью представления отчета о выполнении 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адания, установленной в муниципальном задании)</w:t>
      </w:r>
    </w:p>
    <w:p>
      <w:pPr>
        <w:pStyle w:val="Normal"/>
        <w:spacing w:lineRule="auto" w:line="206"/>
        <w:ind w:left="4780" w:hanging="0"/>
        <w:rPr/>
      </w:pPr>
      <w:r>
        <w:rPr>
          <w:rFonts w:eastAsia="Times New Roman" w:cs="Times New Roman" w:ascii="Times New Roman" w:hAnsi="Times New Roman"/>
          <w:sz w:val="24"/>
        </w:rPr>
        <w:t>ЧАСТЬ 1. Сведения об оказываемых муниципальных  услугах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В2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Физические лица до 3-х лет, от 3 до 8 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700"/>
        <w:gridCol w:w="1560"/>
        <w:gridCol w:w="2260"/>
        <w:gridCol w:w="178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содержание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униципальной услуги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образования,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3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казатель условия 2(наименование 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бразовате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треб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реализации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ых 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ограммы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4" w:hRule="atLeast"/>
        </w:trPr>
        <w:tc>
          <w:tcPr>
            <w:tcW w:w="5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ая программа дошкольного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зические лица до 8 л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ая 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8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700"/>
        <w:gridCol w:w="160"/>
        <w:gridCol w:w="1120"/>
        <w:gridCol w:w="1560"/>
        <w:gridCol w:w="1700"/>
        <w:gridCol w:w="1500"/>
      </w:tblGrid>
      <w:tr>
        <w:trPr>
          <w:trHeight w:val="25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воспитанни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421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181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дней обу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о-дней обуч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280"/>
        <w:gridCol w:w="1840"/>
        <w:gridCol w:w="1796"/>
        <w:gridCol w:w="2324"/>
      </w:tblGrid>
      <w:tr>
        <w:trPr>
          <w:trHeight w:val="26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 задании на 2024 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образовательных програм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омплектованность педагогическими кадр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работников /кол-во единиц штатного расписания)*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ов, имеющих квалификационные категори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педагогов, имеющих первую и высшую категории / кол-во педагогов учреждения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енсионный возраст</w:t>
            </w:r>
          </w:p>
        </w:tc>
      </w:tr>
      <w:tr>
        <w:trPr>
          <w:trHeight w:val="12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ов, прошедших курсы повышения квалификаци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педагогов, прошедших курсы повышения квалификации / кол-во педагогов учреждения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оличество детей на 1 педагога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жалоб</w:t>
            </w:r>
          </w:p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ь качеством предоставляемой услуги</w:t>
            </w:r>
          </w:p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цент ( кол-во родителей, удовлетворенных качеством предоставляемой услуги / кол-во опрошенных родителей о качестве общего образования детей)*10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568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198310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6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4040</wp:posOffset>
                </wp:positionH>
                <wp:positionV relativeFrom="paragraph">
                  <wp:posOffset>-198310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5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40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В19</w:t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Присмотр и уход»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3.Категории потребителей муниципальной  услуги: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63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1560"/>
        <w:gridCol w:w="1700"/>
        <w:gridCol w:w="1560"/>
        <w:gridCol w:w="2260"/>
        <w:gridCol w:w="1980"/>
      </w:tblGrid>
      <w:tr>
        <w:trPr>
          <w:trHeight w:val="255" w:hRule="atLeast"/>
        </w:trPr>
        <w:tc>
          <w:tcPr>
            <w:tcW w:w="5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ой услуг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 условий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8 л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---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Показатели, характеризующих объем и (или) качество муниципальной услуги: </w:t>
      </w:r>
    </w:p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1514"/>
        <w:gridCol w:w="1113"/>
        <w:gridCol w:w="1555"/>
        <w:gridCol w:w="1098"/>
        <w:gridCol w:w="410"/>
        <w:gridCol w:w="1113"/>
        <w:gridCol w:w="1582"/>
        <w:gridCol w:w="1410"/>
        <w:gridCol w:w="106"/>
      </w:tblGrid>
      <w:tr>
        <w:trPr>
          <w:trHeight w:val="100" w:hRule="atLeast"/>
        </w:trPr>
        <w:tc>
          <w:tcPr>
            <w:tcW w:w="1088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889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9901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9901" w:type="dxa"/>
            <w:gridSpan w:val="9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дет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дней пребы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Человеко-дней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часов  пребы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Человеко-часов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9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225"/>
        <w:gridCol w:w="2440"/>
        <w:gridCol w:w="1280"/>
        <w:gridCol w:w="1840"/>
        <w:gridCol w:w="1700"/>
        <w:gridCol w:w="2600"/>
      </w:tblGrid>
      <w:tr>
        <w:trPr>
          <w:trHeight w:val="26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 задании на 2024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жало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норм пит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ь качеством предоставляемой услуг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цент( кол-во родителей, удовлетворенных качеством предоставляемой услуги / кол-во опрошенных родителей о качестве общего образования детей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20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568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198310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6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4040</wp:posOffset>
                </wp:positionH>
                <wp:positionV relativeFrom="paragraph">
                  <wp:posOffset>-1983105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5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640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А8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Несовершеннолетние лица в возрасте 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6,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700"/>
        <w:gridCol w:w="1560"/>
        <w:gridCol w:w="2260"/>
        <w:gridCol w:w="198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ь, характеризующий содержание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ниципальной услуг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образова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реализ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наименование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ых 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рам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рам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совершен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ча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ние лиц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е от 6,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10 л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left="20" w:right="260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860"/>
        <w:gridCol w:w="1120"/>
        <w:gridCol w:w="1560"/>
        <w:gridCol w:w="140"/>
        <w:gridCol w:w="1700"/>
        <w:gridCol w:w="1700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казатель объема муниципальной услуги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right="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2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02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8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 1 и 2 класс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exact" w:line="252"/>
              <w:ind w:right="1944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годов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ющ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ьное обще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5.2. Показатели, характеризующие качество муниципальной услуги: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300"/>
        <w:gridCol w:w="1820"/>
        <w:gridCol w:w="1700"/>
        <w:gridCol w:w="2420"/>
      </w:tblGrid>
      <w:tr>
        <w:trPr>
          <w:trHeight w:val="26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 на 20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1983105</wp:posOffset>
                      </wp:positionV>
                      <wp:extent cx="12700" cy="120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0.1pt;margin-top:-156.15pt;width:0.95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464040</wp:posOffset>
                      </wp:positionH>
                      <wp:positionV relativeFrom="paragraph">
                        <wp:posOffset>-1983105</wp:posOffset>
                      </wp:positionV>
                      <wp:extent cx="12065" cy="12065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45.2pt;margin-top:-156.1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464040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45.2pt;margin-top:-0.7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Доля родителей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й услуг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Количество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Количество выпускников 4-х классов, переведённых в 5 класс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Доля обучающихся,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 %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езерв – учащиеся, имеющие одну «3» по одному предмету - 3человека</w:t>
            </w:r>
          </w:p>
        </w:tc>
      </w:tr>
      <w:tr>
        <w:trPr>
          <w:trHeight w:val="241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ющих на «4»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 (по результата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ней аттестации)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Доля педагогов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первую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ую категории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 Количество детей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8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педагог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Количество жалоб потребителей на качество оказания услуг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. Доля детей в возрасте от 5 до 18 лет, охваченных дополнительным образованием по образовательной организации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9. Доля детей в  возрасте от 5 до 18 лет, охваченных дополнительными  общеразвивающими программами технической и естественно-научной направленност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3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5%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Доля детей с ограниченными возможностями здоровья, обучающихся по дополнительным 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Не менее 70%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А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Несовершеннолетние лица в возрасте 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л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4040</wp:posOffset>
                </wp:positionH>
                <wp:positionV relativeFrom="paragraph">
                  <wp:posOffset>178435</wp:posOffset>
                </wp:positionV>
                <wp:extent cx="1206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1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840"/>
        <w:gridCol w:w="1700"/>
        <w:gridCol w:w="100"/>
        <w:gridCol w:w="1460"/>
        <w:gridCol w:w="2260"/>
        <w:gridCol w:w="120"/>
        <w:gridCol w:w="172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никальный номер реестровой записи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ь, характеризующий содержание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казатель, характеризующий условия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ниципальной услуг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ормы) оказания муниципальной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5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образования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реализ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наименование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совершенн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нов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ние лица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е от 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15 ле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left="20" w:right="260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860"/>
        <w:gridCol w:w="1120"/>
        <w:gridCol w:w="1560"/>
        <w:gridCol w:w="1700"/>
        <w:gridCol w:w="1690"/>
        <w:gridCol w:w="10"/>
      </w:tblGrid>
      <w:tr>
        <w:trPr>
          <w:trHeight w:val="26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105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5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21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02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8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right="194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годов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ющ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 обще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560"/>
        <w:gridCol w:w="1700"/>
        <w:gridCol w:w="1560"/>
        <w:gridCol w:w="2420"/>
      </w:tblGrid>
      <w:tr>
        <w:trPr>
          <w:trHeight w:val="27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отчетну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 задани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8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Доля родителе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й услуг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Количе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н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844" w:footer="0" w:bottom="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14312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68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4040</wp:posOffset>
                </wp:positionH>
                <wp:positionV relativeFrom="paragraph">
                  <wp:posOffset>-2143125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68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560"/>
        <w:gridCol w:w="1700"/>
        <w:gridCol w:w="1560"/>
        <w:gridCol w:w="2400"/>
      </w:tblGrid>
      <w:tr>
        <w:trPr>
          <w:trHeight w:val="2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Доля учащихся 9 классов, получивших документ государственного образца об основном общем образовании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. Доля обучающихс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 %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езерв – учащиеся, имеющие одну «3» по одному предмету – 3 человека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ющих на «4»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 (по результата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ней аттестации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. Доля педагог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первую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ую категор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 Количество детей на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педагог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8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 Количество жалоб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 на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 оказания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. Доля детей в возрасте от 5 до 18 лет, охваченных дополнительным образованием по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9. Доля детей в  возрасте от 5 до 18 лет, охваченных дополнительными  общеразвивающими программами технической и естественно-научно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3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5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Доля детей с ограниченными возможностями здоровья, обучающихся по дополнительным 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Не менее 7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3 Сведения о фактическом достижении иных показателей, связанных с выполнением муниципального задания,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 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580"/>
        <w:gridCol w:w="2620"/>
      </w:tblGrid>
      <w:tr>
        <w:trPr>
          <w:trHeight w:val="276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(уполномоченное лицо) директо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тина Е.Н.</w:t>
            </w:r>
          </w:p>
        </w:tc>
      </w:tr>
      <w:tr>
        <w:trPr>
          <w:trHeight w:val="276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дпись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асшифровка подписи)</w:t>
            </w:r>
          </w:p>
        </w:tc>
      </w:tr>
      <w:tr>
        <w:trPr>
          <w:trHeight w:val="552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    » ______ 20____   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------------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uto" w:line="194"/>
        <w:ind w:left="140" w:hanging="113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В соответствии с Общероссийским классификатором видов экономическ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" w:leader="none"/>
        </w:tabs>
        <w:spacing w:lineRule="auto" w:line="199"/>
        <w:ind w:left="20" w:right="1060" w:firstLine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uto" w:line="182"/>
        <w:ind w:left="140" w:hanging="113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Заполняется в годовом отче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" w:leader="none"/>
        </w:tabs>
        <w:spacing w:lineRule="auto" w:line="199"/>
        <w:ind w:left="20" w:right="180" w:first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400" w:right="42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7:00Z</dcterms:created>
  <dc:creator>Школа</dc:creator>
  <dc:description/>
  <cp:keywords/>
  <dc:language>en-US</dc:language>
  <cp:lastModifiedBy>Школа 27</cp:lastModifiedBy>
  <cp:lastPrinted>2024-04-09T11:26:00Z</cp:lastPrinted>
  <dcterms:modified xsi:type="dcterms:W3CDTF">2024-04-09T08:30:00Z</dcterms:modified>
  <cp:revision>105</cp:revision>
  <dc:subject/>
  <dc:title>Приложение № 2 к Положению о порядке формирования муниципального задания на оказание муниципальных</dc:title>
</cp:coreProperties>
</file>