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 Е.Н. Ники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каз № __ от 30.08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ыр-Липецкая 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33"/>
        <w:gridCol w:w="825"/>
        <w:gridCol w:w="1433"/>
        <w:gridCol w:w="1521"/>
        <w:gridCol w:w="1388"/>
        <w:gridCol w:w="1412"/>
      </w:tblGrid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объед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Учение с увлечени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Иванова Зинаид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Карасёв Матв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онов А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еда 13.25-14.10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Орлята Росс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Иванов Григор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Иванов Глеб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Игнатенко Ива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Пищулин Геор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ахмакова Л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 13.25-14.10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Иванова Зинаид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 Карасёв Его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Иванов Григор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Иванов Глеб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Пищулин Георг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Игнатенко Ив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ахмакова Л.Н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30-9.1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Касьянова Варвар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Матвеева Анаста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Новосельцев Егор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 Толкачев Да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кубенко Т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30-9.1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Бобков Вале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онов А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 8.30-9.1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Бобкова Юл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 Иванова Дарь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Москалев Семё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нкратьев Кирил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 Понкратьева Софь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Пономарчук Яро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чкун С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30-9.1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Карасёв Матве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.Матвеева Анаста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кубенко Ю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30-9.1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Бобков Вале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онов А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тверг 14.20-15.0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Бобкова Юл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  Иванова Дарь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 Москалев Семё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 Понкратьев Кирил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. Понкратьева Софь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.Пономарчук Яросл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чкун С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тверг 14.20-15.05</w:t>
            </w:r>
          </w:p>
        </w:tc>
      </w:tr>
      <w:tr>
        <w:trPr>
          <w:trHeight w:val="5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 Карасёв Матве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2.Матвеева Анаста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кубенко Ю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тверг 14.20-15.05</w:t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1:00Z</dcterms:created>
  <dc:creator>школа</dc:creator>
  <dc:description/>
  <cp:keywords/>
  <dc:language>en-US</dc:language>
  <cp:lastModifiedBy>Школа 28</cp:lastModifiedBy>
  <cp:lastPrinted>2017-02-17T10:22:00Z</cp:lastPrinted>
  <dcterms:modified xsi:type="dcterms:W3CDTF">2024-09-05T09:40:00Z</dcterms:modified>
  <cp:revision>171</cp:revision>
  <dc:subject/>
  <dc:title/>
</cp:coreProperties>
</file>