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hd w:fill="FFFFFF" w:val="clear"/>
        <w:autoSpaceDE w:val="false"/>
        <w:spacing w:lineRule="auto" w:line="240" w:before="100" w:after="10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иректор  МБОУ Сыр-Липецкой ОШ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Е.Н.Никитина                                                                                                                                                     </w:t>
      </w:r>
      <w:r>
        <w:rPr>
          <w:rFonts w:cs="Arial CYR" w:ascii="Arial CYR" w:hAnsi="Arial CYR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Расписание работы кружков (1-4, 8 КЛАССЫ) 2024-2025</w:t>
      </w:r>
      <w:r>
        <w:rPr/>
        <w:t xml:space="preserve"> учебный год</w:t>
      </w:r>
    </w:p>
    <w:tbl>
      <w:tblPr>
        <w:tblW w:w="139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0"/>
        <w:gridCol w:w="2464"/>
        <w:gridCol w:w="2781"/>
        <w:gridCol w:w="3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Название круж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День недел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Время, мест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«ЮИДД»- 1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Четвер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 xml:space="preserve">15.00-15.4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Кабинет №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Якубенко Т.И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«Мир мультимедиа технологий»- 1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Сре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16.00-16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Комп.клас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Леонов А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«Лицедеи» - 1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Вторни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15.00-15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Актовый за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Лахма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«ОФП»-2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Понедельни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16.00-17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Актовый за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Леонов А.Ю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hd w:fill="FFFFFF" w:val="clear"/>
        <w:autoSpaceDE w:val="false"/>
        <w:spacing w:lineRule="auto" w:line="240" w:before="100" w:after="10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иректор  МБОУ Сыр-Липецкой 0Ш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Е.Н.Никитина 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списание внеурочной деятельности (1-4, 5-8 КЛАССЫ) на 02.09.2024 -2025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14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618"/>
        <w:gridCol w:w="2435"/>
        <w:gridCol w:w="2410"/>
        <w:gridCol w:w="2693"/>
        <w:gridCol w:w="1276"/>
        <w:gridCol w:w="283"/>
        <w:gridCol w:w="106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нь недели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говор о важном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0-9.1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№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ональная грамотность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-14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говор о важном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0-9.1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№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 творчества» 12.30-13.1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ята России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1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говор о важном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0-9.1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№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говор о важном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0-9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№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ссия – мои горизонты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20-15.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говор о важном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0-9.1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№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ссия – мои горизонты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20-15.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класс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говор о важном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0-9.1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№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ссия – мои горизонт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20-15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№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8:00Z</dcterms:created>
  <dc:creator>школа</dc:creator>
  <dc:description/>
  <cp:keywords/>
  <dc:language>en-US</dc:language>
  <cp:lastModifiedBy>Школа 28</cp:lastModifiedBy>
  <cp:lastPrinted>2020-10-13T14:37:00Z</cp:lastPrinted>
  <dcterms:modified xsi:type="dcterms:W3CDTF">2024-09-05T06:51:00Z</dcterms:modified>
  <cp:revision>66</cp:revision>
  <dc:subject/>
  <dc:title/>
</cp:coreProperties>
</file>